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bookmarkStart w:id="0" w:name="OLE_LINK1"/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合浦县西场镇人民政府公开招聘村级防贫监测信息员报名表</w:t>
            </w:r>
            <w:bookmarkEnd w:id="0"/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7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阿土伯</cp:lastModifiedBy>
  <dcterms:modified xsi:type="dcterms:W3CDTF">2024-08-09T03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4621DFBDC4E1AB821A686D3EFA89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